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  <w:lang w:val="en-US" w:eastAsia="en-US"/>
        </w:rPr>
        <w:drawing>
          <wp:inline distT="0" distB="0" distL="0" distR="0">
            <wp:extent cx="6118225" cy="10210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Buchungsanfrage für die Ferienwohnung D.Haa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27000</wp:posOffset>
                </wp:positionV>
                <wp:extent cx="3507740" cy="4323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75"/>
                              <w:gridCol w:w="565"/>
                              <w:gridCol w:w="568"/>
                              <w:gridCol w:w="703"/>
                              <w:gridCol w:w="283"/>
                              <w:gridCol w:w="566"/>
                              <w:gridCol w:w="565"/>
                              <w:gridCol w:w="143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3064846547"/>
                                  <w:bookmarkStart w:id="1" w:name="__Fieldmark__0_3064846547"/>
                                  <w:bookmarkEnd w:id="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3064846547"/>
                                  <w:bookmarkStart w:id="3" w:name="__Fieldmark__1_3064846547"/>
                                  <w:bookmarkEnd w:id="3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er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" w:name="__Fieldmark__2_3064846547"/>
                                  <w:bookmarkStart w:id="5" w:name="__Fieldmark__2_3064846547"/>
                                  <w:bookmarkEnd w:id="5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mi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ch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traß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LZ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t/Sta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elefon/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Reisezeitra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Anrei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(ab 15 Uhr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Abrei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(bis 10 Uhr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rwachse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Kind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40.45pt;mso-wrap-distance-left:7.05pt;mso-wrap-distance-right:7.05pt;mso-wrap-distance-top:0pt;mso-wrap-distance-bottom:0pt;margin-top:10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75"/>
                        <w:gridCol w:w="565"/>
                        <w:gridCol w:w="568"/>
                        <w:gridCol w:w="703"/>
                        <w:gridCol w:w="283"/>
                        <w:gridCol w:w="566"/>
                        <w:gridCol w:w="565"/>
                        <w:gridCol w:w="143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0_3064846547"/>
                            <w:bookmarkStart w:id="7" w:name="__Fieldmark__0_3064846547"/>
                            <w:bookmarkEnd w:id="7"/>
                            <w:r/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ra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8" w:name="__Fieldmark__1_3064846547"/>
                            <w:bookmarkStart w:id="9" w:name="__Fieldmark__1_3064846547"/>
                            <w:bookmarkEnd w:id="9"/>
                            <w:r/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er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0" w:name="__Fieldmark__2_3064846547"/>
                            <w:bookmarkStart w:id="11" w:name="__Fieldmark__2_3064846547"/>
                            <w:bookmarkEnd w:id="11"/>
                            <w:r/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mili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chnam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raß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Z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t/Stad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lefon/Fax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eisezeitrau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Anrei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(ab 15 Uhr)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Abrei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(bis 10 Uhr)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rwachsenen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ind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merkungen: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46050</wp:posOffset>
                </wp:positionV>
                <wp:extent cx="6344920" cy="2329815"/>
                <wp:effectExtent l="22225" t="22860" r="2222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2329920"/>
                        </a:xfrm>
                        <a:prstGeom prst="rect">
                          <a:avLst/>
                        </a:prstGeom>
                        <a:solidFill>
                          <a:srgbClr val="eeece1">
                            <a:alpha val="40000"/>
                          </a:srgbClr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9.55pt;margin-top:11.5pt;width:499.55pt;height:183.4pt;mso-wrap-style:none;v-text-anchor:middle">
                <v:fill o:detectmouseclick="t" type="solid" color2="#11131e" opacity="0.39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  <w:t>     </w:t>
      </w:r>
      <w:r/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2" w:name="_GoBack"/>
      <w:bookmarkStart w:id="13" w:name="_GoBack"/>
      <w:bookmarkEnd w:id="1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5:00Z</dcterms:created>
  <dc:creator>Danilo</dc:creator>
  <dc:description/>
  <dc:language>en-US</dc:language>
  <cp:lastModifiedBy>Bondy</cp:lastModifiedBy>
  <cp:lastPrinted>2011-11-26T22:04:00Z</cp:lastPrinted>
  <dcterms:modified xsi:type="dcterms:W3CDTF">2013-01-29T13:05:00Z</dcterms:modified>
  <cp:revision>2</cp:revision>
  <dc:subject/>
  <dc:title/>
</cp:coreProperties>
</file>